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ГОСТ 2.762-85*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УДК 003.62:621.3.049:002:006.354                                                                                 Группа Т52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center"/>
        <w:rPr/>
      </w:pPr>
      <w:r>
        <w:rPr>
          <w:b/>
        </w:rPr>
        <w:t xml:space="preserve">ОБОЗНАЧЕНИЯ УСЛОВНЫЕ ГРАФИЧЕСКИЕ В </w:t>
      </w:r>
      <w:r>
        <w:rPr>
          <w:b/>
          <w:caps/>
        </w:rPr>
        <w:t>электрических</w:t>
      </w:r>
      <w:r>
        <w:rPr>
          <w:b/>
        </w:rPr>
        <w:t xml:space="preserve"> СХЕМАХ.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ЧАСТОТЫ И ДИАПАЗОНЫ ЧАСТОТ ДЛЯ СИСТЕМ ПЕРЕДАЧИ</w:t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  <w:t>С ЧАСТОТНЫМ РАЗДЕЛЕНИЕМ КАНАЛОВ</w:t>
      </w:r>
    </w:p>
    <w:p>
      <w:pPr>
        <w:pStyle w:val="Normal"/>
        <w:widowControl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84"/>
        <w:jc w:val="center"/>
        <w:rPr>
          <w:lang w:val="en-US"/>
        </w:rPr>
      </w:pPr>
      <w:r>
        <w:rPr>
          <w:lang w:val="en-US"/>
        </w:rPr>
        <w:t>Unified system for design documentation. Graphic designations in diagrams.</w:t>
      </w:r>
    </w:p>
    <w:p>
      <w:pPr>
        <w:pStyle w:val="Normal"/>
        <w:widowControl/>
        <w:ind w:firstLine="284"/>
        <w:jc w:val="center"/>
        <w:rPr>
          <w:bCs/>
          <w:lang w:val="en-US"/>
        </w:rPr>
      </w:pPr>
      <w:r>
        <w:rPr>
          <w:lang w:val="en-US"/>
        </w:rPr>
        <w:t>Frequencies and frequency ranges for transmission systems with frequency division of channels</w:t>
      </w:r>
    </w:p>
    <w:p>
      <w:pPr>
        <w:pStyle w:val="Normal"/>
        <w:ind w:firstLine="284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КСТУ 0002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становлением Государственного комитета СССР по стандартам от 18 марта 1985 г. № 608 срок введения установл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01.01.87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* </w:t>
      </w:r>
      <w:r>
        <w:rPr>
          <w:caps/>
          <w:color w:val="000000"/>
        </w:rPr>
        <w:t>издание</w:t>
      </w:r>
      <w:r>
        <w:rPr>
          <w:color w:val="000000"/>
        </w:rPr>
        <w:t xml:space="preserve"> (октябрь 2000 г.) с Изменением № 1, утвержденным в марте 1994 г. (ИУС 5-94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/>
      </w:pPr>
      <w:r>
        <w:rPr/>
        <w:t>Настоящий стандарт устанавливает условные графические обозначения частот и диапазонов частот для систем передачи с частотным разделением каналов в электрических схемах, выполняемых вручную или автоматизированным способом, изделий всех отраслей промышленности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Условные графические обозначения частот приведены в табл.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ь част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. Под острием стрелки могут быть указаны буквенные обозначения (</w:t>
            </w:r>
            <w:r>
              <w:rPr>
                <w:i/>
              </w:rPr>
              <w:t>f</w:t>
            </w:r>
            <w:r>
              <w:rPr/>
              <w:t>) или единицы (Гц, кГц, МГц, ГГц и т. д.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860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астота несущая.</w:t>
            </w:r>
          </w:p>
          <w:p>
            <w:pPr>
              <w:pStyle w:val="Normal"/>
              <w:jc w:val="both"/>
              <w:rPr/>
            </w:pPr>
            <w:r>
              <w:rPr/>
              <w:t>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295" cy="697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астота несущая подавлен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5870" cy="60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астота несущая подавленная частично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5235" cy="611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Частота контрольная.</w:t>
            </w:r>
          </w:p>
          <w:p>
            <w:pPr>
              <w:pStyle w:val="Normal"/>
              <w:jc w:val="both"/>
              <w:rPr/>
            </w:pPr>
            <w:r>
              <w:rPr/>
              <w:t>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7625" cy="546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Частота контрольная подавлен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0510" cy="662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Частота контрольная первичной групп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265" cy="746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Частота контрольная вторичной групп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2995" cy="668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Частота контрольная третичной групп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895" cy="706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Частота контрольная четверичной группы или группы с 15 вторичными группам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668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ве контрольные частоты, любая из которых подлежит передач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690" cy="824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Частота измерительная.</w:t>
            </w:r>
          </w:p>
          <w:p>
            <w:pPr>
              <w:pStyle w:val="Normal"/>
              <w:jc w:val="both"/>
              <w:rPr/>
            </w:pPr>
            <w:r>
              <w:rPr/>
              <w:t>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005" cy="706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Частота измерительная с передачей по требованию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980" cy="660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Частота сигнализаци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6435" cy="565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Канал сигнализации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6145" cy="6616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словные графические обозначения диапазонов частот каналов и групп каналов приведены в табл.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иапазон частот канала или группы каналов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ще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737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 прямом порядк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5981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в обратном порядк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6525" cy="7340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в неопределенном порядк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9230" cy="726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подавленная полоса, например, в прямом порядк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6360" cy="6299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апазон частот первичной группы (12 канал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5835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апазон частот вторичной группы (60 канал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5130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иапазон частот третичной группы (300 канал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6360" cy="6781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иапазон частот четверичной группы или единицы с 15 вторичными группами (900 канал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345" cy="7200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Допускается цифровое обозначение числа каналов в группе, например, двенадцати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742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2. Деление диапазона частот на каналы, группы и т. д. может указываться соответствующим числом вертикальных линий, например, полоса частот, заключенная между </w:t>
            </w:r>
            <w:r>
              <w:rPr>
                <w:i/>
                <w:sz w:val="18"/>
              </w:rPr>
              <w:t>f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i/>
                <w:sz w:val="18"/>
              </w:rPr>
              <w:t>f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, разделена на пять каналов, групп и т. д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125" cy="641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ервичная группа, состоящая из 12 каналов в прям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Детальное обозначение (изображены только 4 канала из 12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4295" cy="551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ервичная группа, состоящая из 12 каналов в обрат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Детальное обозначение (изображены только 4 канала из 12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481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:</w:t>
            </w:r>
          </w:p>
          <w:p>
            <w:pPr>
              <w:pStyle w:val="Normal"/>
              <w:jc w:val="both"/>
              <w:rPr/>
            </w:pPr>
            <w:r>
              <w:rPr/>
              <w:t>1) Диапазон частот трехканальной системы телефонной связи с двумя боковыми полосами частот: 3 канала в обратном порядке в диапазоне от 4 до 16 кГц для одного направления передачи; 3 канала в прямом порядке в диапазоне от 18 до 30 кГц для другого направления передач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635" cy="6203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Диапазон частот шестиканальной системы телефонной связи с двумя боковыми полосами частот с передачей несущих частот, причем нижние боковые полосы подавлены в обратном порядке и изображен только диапазон от 16 до 60 кГц для одного направления передачи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3295" cy="7956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торичная группа, состоящая из 5 первичных групп в смешанном порядке (вторая первичная группа в прямом порядке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7219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Вторичная группа, состоящая из 5 первичных групп в прям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Деталь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6275" cy="6756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торичная группа, состоящая из 5 первичных групп в прям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прощен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568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Третичная группа, состоящая из 5 вторичных групп в обрат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Деталь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2435" cy="5645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Третичная группа, состоящая из 5 вторичных групп в обрат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прощен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4300" cy="6362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Четверичная группа или группа с 15 вторичными группами в смешанном порядке, при котором большая часть каналов находится в прям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прощен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2530" cy="6775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Четверичная группа или группа с 15 вторичными группами в смешанном порядке, при котором большая часть каналов находится в обрат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прощен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895" cy="7543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.</w:t>
            </w:r>
          </w:p>
          <w:p>
            <w:pPr>
              <w:pStyle w:val="Normal"/>
              <w:jc w:val="both"/>
              <w:rPr/>
            </w:pPr>
            <w:r>
              <w:rPr/>
              <w:t>Диапазон частот группы с 15 вторичными группами в обратном порядке, состоящей из 14 вторичных групп в обратном порядке и одной вторичной группы в прям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Упрощен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145" cy="8642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3"/>
        <w:jc w:val="both"/>
        <w:rPr/>
      </w:pPr>
      <w:r>
        <w:rPr/>
        <w:t xml:space="preserve">1. Начало и конец диапазона частот каналов по табл. 2, п. 1, перечисления </w:t>
      </w:r>
      <w:r>
        <w:rPr>
          <w:i/>
        </w:rPr>
        <w:t>а-д</w:t>
      </w:r>
      <w:r>
        <w:rPr/>
        <w:t xml:space="preserve"> допускается обозначать значениями частот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2. Обозначения диапазона частот по табл. 2, пп. 2-5 приведены в прямом порядке. Обозначения в обратном порядке осуществляют, как указано в п. 1, перечисление </w:t>
      </w:r>
      <w:r>
        <w:rPr>
          <w:i/>
        </w:rPr>
        <w:t>в.</w:t>
      </w:r>
    </w:p>
    <w:p>
      <w:pPr>
        <w:pStyle w:val="Normal"/>
        <w:ind w:firstLine="284"/>
        <w:jc w:val="both"/>
        <w:rPr/>
      </w:pPr>
      <w:r>
        <w:rPr/>
        <w:t>3. Соотношение размеров условных графических обозначений частот и диапазонов частот с частотным разделением каналов приведено в справочном прилож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283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РАЗМЕРОВ УСЛОВНЫХ ГРАФИЧЕСКИХ ОБОЗНАЧ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ОТ И ДИАПАЗОНОВ ЧАСТОТ С ЧАСТОТНЫМ РАЗДЕЛЕНИЕМ КАН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1. Частота контрольная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Общее обозначе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755" cy="12395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2. Вторичная группа, состоящая из 5 первичных групп в прямом порядке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Детальное обозначение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2435" cy="13741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10:00Z</dcterms:created>
  <dc:creator>Попов А.Л.</dc:creator>
  <dc:description/>
  <cp:keywords/>
  <dc:language>en-US</dc:language>
  <cp:lastModifiedBy>Natalia</cp:lastModifiedBy>
  <dcterms:modified xsi:type="dcterms:W3CDTF">2006-05-04T04:10:00Z</dcterms:modified>
  <cp:revision>2</cp:revision>
  <dc:subject/>
  <dc:title>ГОСТ 2.762-85* (2000)</dc:title>
</cp:coreProperties>
</file>